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офилю образовательных программ докторан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070 – Эконом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ономические границы рынков и определение отрасли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оение рынк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ынки и отрасли, уточнение их экономических границ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е отраслевой структуры экономики и жизненный цикл отрасли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нополия и рыночная власть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лигополия, концентрация и стратегическое поведени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фференциация продукта и монополистическая конкуренц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т предприяти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ияние и поглощени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аслевая структура, концентрация и эффективност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качеством прдукц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кретных рынков: спрос и предложени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доход, занятость и фискальная политика 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ая нестабильность: безработица и инфляц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модели совокупных расход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спрос и совокупное предложени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и противоречия в макроэкономик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экономика товарных рынк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 и предложение: эластичность и реальные проявл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потребителей и максимизация полезности 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экономика рынков ресурс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микроэкономи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стоятельность государства и рынка: общественные товары, окружающая среда и проблемы информации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общественного выбора и налогообложение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венство в распределении дохода и бедность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здравоохранения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экономика и мировая экономика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ая торговл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ые курсы, платежный баланс и торговый дефици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осударственный долг и экономический рост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циональная экономическая безопасность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Цифровая экономи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рансфертное ценообразование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кон убывающей предельной производительности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вая и неценовая конкуренц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качественные методы исследован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СЭЗ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рост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лассические модели развития экономики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оклассические модели развития экономики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кторы производств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оимость денег во времени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и тенденции развития реального сектора национальной экономики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: цели, методы и непосредственные результаты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й анализ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анализ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«Кейнсианского креста»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экономи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езработица,инфляция и экономическая полити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спрос и совокупное предложение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дународное движение рабочей сил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Теория спроса и предложен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астичность спроса и предложен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дение потребителя и потребительский выбо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Фирма в рыночной экономике: мотивация, издержки, результаты производств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ержки производства в краткосрочном и долгосрочном периодах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ночные структуры. Ценообразование в условиях совершенной конкуренции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эффективность рыночных структур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ы по профилю образовательных программ докторантуры D074 – Финансы, банковское и страховое дело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концепции развития денег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обращение и его структур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истемы, их типы и элементы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ые ставки, виды и их особенност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процентных ставок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вая и временная структуры процентных ставок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рациональных ожиданий и гипотеза эффективного рын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кризисы и экономическая активность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питалом банка. Достаточность собственного капитал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еализации кредитно-инвестиционного потенциала банковской сферы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, устойчивость, надежность и равновесие банковской сферы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ая эффективность и безопасность банковской сферы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финансово-банковской сферы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макроэкономического анализа банковской системы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и основные направления регулирования банковской деятельности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практика организации банковского регулирования и надзор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экономические основы регулирования и надзора за деятельностью банков второго уровня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банковских рисков: рекомендации Базельского комитета по банковскому надзору и казахстанская практи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ормация системы регулирования банковского сектора в условиях международной конвергенции финансовых рынков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изация подходов к регулированию и надзору банковской деятельности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ка и основные направления рекомендаций Базельского комитета в соглашениях Базель I, Базель II, Базель III.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енциальные нормы и требования, предъявляемые к банкам второго уровня, контроль их соблюдения в процессе надзор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етодов регулирования кредитных риск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надзора за качеством кредитного портфеля и управлением кредитными рисками в банках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 особенности регулирования банковской ликвидност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подходы к оценке, мониторингу и стандартам управления ликвидностью в соглашении Базель III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ликвидности: краткосрочной и структурной ликвидно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финансовой устойчивости банков и банковской системы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и надзор за финансово нестабильными и несостоятельными банкам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ранней диагностики проблем в деятельности банков: критерии и опережающие индикаторы.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санации банков, особенности капитальной модели финансового оздоровления кредитных организаций.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ротство банков и механизм его реализа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, назначение и основные направления регулирования и надзора текущей деятельности банков и механизмы их реализации.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зор в области противодействия легализации доходов, полученных преступным путем, и финансированию терроризма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воздействия к банкам и основания для их примен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-кредитное регулирование экономик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монетарной политик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рынка ценных бумаг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определяющие предложение денег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ый рынок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финансовая систем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 на деньг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ценных бумаг в системе финансовых отношений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ьюритизация финансовых рынков и финансовых актив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ценных бумаг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гац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миссионные ценные бумаг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деривативы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участники рынка ценных бумаг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ртфелем ценных бумаг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рынка ценных бумаг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ундаментального анализ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анализ на рынке ценных бумаг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ые инновации и развитие банковской индустр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ая система государств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ы хозяйствующих субъект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ределение стоимости движения  денежных средств. Дисконтирование и компаундиров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инансовое планирование и прогнозирова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инансовая политика государства и финансовый механиз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щность и организация финансового менеджмента на предприят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, цели и задачи финансового менеджмен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кономическая сре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и организационно-правовые формы ведения бизнес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е концепции финансового менеджмен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ый анализ отчет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ологические основы принятия финансовых реш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оценки основных финансовых активов (акций и облигаций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 и виды финансового риск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к и доходность. Методы и показатели оценки риск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версификация и риск портфеля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ценных бума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 оценки рисковых активов на рынке капита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ы принятия инвестиционных реш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вестиционная политик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и методы формирование бюджета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питальных вложе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 методы оценки инвестиционных проектов. Риски инвестиционных проектов, методы их анализ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капитала и дивидендная полит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финансирования хозяйствен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 оборотным капитал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ый менеджмент в условиях инфляци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нкротство и финансовая реструктуризация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кризисное управлени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е аспекты финансового менеджмен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мы по профилю образовательных программ докторан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07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удит и Налогооблож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щность, цель, принципы и функции ауд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еятельность аудита в РК. Классификация ауд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торские доказательства и их роль в ауди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, предъявляемые к аудиторским доказательств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получения аудиторских доказатель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торские процед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МСА. Применение МСА в Казахст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ональная этика ауди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ыт регулирования аудиторской деятельности за рубежом. Международный опыт аудиторск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существенности в ауди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для оценки существ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уровня существ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ауд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очный метод аудиторской прове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размера выбо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оры, влияющие на объем выбо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торский отчет и порядок его подготовки и представления клиен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и формы аудиторского отч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торские рис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ненты аудиторского р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а внутреннего контроля клиен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ий контроль и его место в системе управления компан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системы внутреннего контро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контроля и их взаимосвязь с общими целями аудиторской прове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системы внутреннего контро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тические процедуры при планировании ауд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тический подход к проведению те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шенничество уче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шибки в бухгалтерском уче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т краткосрочных актив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т долгосрочных актив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т амортизации долгосрочных актив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т собственного капит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т расчетов с бюдже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т расчетов с персоналом по оплате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т расчетов с поставщиками и расчетов по займ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т финансовых резуль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ая сущность налогов. Основы построения налогов и налогооб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ые аспекты функционирования налоговой системы Республики Казах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ый контроль и прочие формы налогового администр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поративный подоходный на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ое содержание и сущность ИН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обложение доходов юридических лиц-нерезид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ый налоговый реж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подоходный на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обложение доходов физических лиц-нерезид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е социальное медицинское страх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й на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е социальное медицинское страх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 на имущество юридических и физических ли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кц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ия и практика применения информационных систем в налоговой сф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понятие об управленческом учете Управленческий учет как элемент системы бухгалтерского уч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затрат в управленческом уче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безубыточности (CV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решений по вопросам ценообразования: ценовые страте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ькуляция себестоим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цено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см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ологические основы анализа финансовой отче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финансовой отчетности как база принятия управленческих ре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тивационная основа финансового анализа компа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ка финансового анализа. Цели и задачи финансового анали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ьзователи информации как субъекты финансового анали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ндартные приемы (методы) анализа финансовой отчетности: горизонтальный вертикальный, трендовый анализ, анализ коэффициентов, факторный и сравнительный анализ, сбалансированная система показа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ые аналитические приемы: сравнение, косвенные свидетельства, прогнозы, (построение прогнозных моделе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ическая методика экспресс-анализа финансовой отчет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ая база обоснования решений финансового характе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нансовая отчетность – информационная основа анали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ая ограниченность данных бухгалтерского уч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, основные элементы и аналитическая ценность форм финансовой отчет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чет о прибылях и убытках, баланс, отчет о движении денежных средств, отчет об акционерном капитале, примечание к финансовой отчет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гическая и информационная взаимосвязь показателей финансовой отчет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поставимость финансов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и нефинансовой (внеучетной информ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 детализированного анализа финансовой отче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и оценка имущественного потенциала и ликвидности компа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спресс-анализ бухгалтерского баланса: подготовительный этап, предварительный обзор баланса, построение сравнительного аналитического баланса, выявление скрытых и «больных» статей баланса, общая оценка имущественного и финансового положения пред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оценка риска утраты ликвидности комп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направления анализа ликвидности компании. Система показателей ликвидности: коэффициент текущей ликвидности, коэффициент быстрой ликвидности, коэффициент абсолютной ликвид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ономическая интерпретация совокупности коэффици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чет и анализ динамики промежуточных показателей: рабочего капитала, чистых актив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аимосвязь и взаимоограничение показателей (рабочий капитал и ликвидность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рабочим капитал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оценка финансовой устойчивости компании (финансовые рис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ки определения типа финансовой устойчивости предприятия на базе абсолютных показателей: абсолютная финансовая устойчивость, нормальная финансовая устойчивость, неустойчивое финансовое полож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а показателей финансовой устойчивости: коэффициент концентрации собственного капитала, коэффициент маневренности собственного капитала, коэффициент соотношения заемных и собственны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циональная политика использования заемны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риска утраты финансовой устойчивости компа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и анализ деловой активности компа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чественные и количественные критерии оценки деловой активности компа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доходности вложений капитала и доходности бизне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эффективности управления ресурс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акторный анализ рентабельности бизне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операционных рис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безубыточности (порог рентабельност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экономического контроля в Республике Казахстан, их функции и задач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е стандарты аудита, их применение в Республике Казах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ь и различия внутреннего и внешнего ауди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СФО (IFRS) 15 «Выручка по договорам с покупателя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СФО (IAS) 7  «Отчет о движении денежных сред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СФО (IAS) 12   «Налог на прибыль»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СФО (IAS) 16 «Основные сред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СФО (IAS) 1  «Представление финансовой отчетност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СФО (IAS) 38 «Нематериальные актив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ценка прибыли и расчет изно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чет дебиторской задолж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и оценка ТМ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исконтирование денежных пото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чет кредиторской задолж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ризнание и оценка финансовых инстру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чет операций в иностранной валю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Р для субъектов малого бизнеса: особенности построения и механизм примене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0" w:name="_Hlk141890063"/>
      <w:bookmarkEnd w:id="0"/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мы по профилю образовательных программ докторан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072 – Менеджмент и упра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kk-KZ" w:eastAsia="ru-RU"/>
        </w:rPr>
      </w:r>
      <w:bookmarkStart w:id="1" w:name="_Hlk141890063"/>
      <w:bookmarkStart w:id="2" w:name="_Hlk141890063"/>
      <w:bookmarkEnd w:id="2"/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Аспекты инновационного менеджмента, их краткая характеристик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Стратегические и тактические цели инновационного менеджмент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Особенности инновационной политики организации, ее основные этапы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Менеджмент персонала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Теории мотив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Герцберга, А.Маслоу, Альдерфера, Фидлер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Показатели монопольной (рыночной) влас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Слияния и поглощения: понятие, подходы к определению в зарубежной практик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Типы слияний и поглощений и основные мотивы их осуществл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Слияния предприятий и их последств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Слияния и поглощения: Враждебные поглощ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Стратегические альянсы как альтернатива слияниям и поглощения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Базовые потребност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 МакКлелланду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еструктуризация компан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Глобализация и глобальная сред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Справедливос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теориях мотив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етоды международного расширения компан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правление разнообразием в компан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онцепция запрограммированного принятия реш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ммуникационные навыки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ормы и ценности в компани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Типы инноваци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Формы развития компаний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Социальная ответственность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деальная (бюрократическая) организация Вебера и ее принцип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Система управления качеством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Международный опыт управления организациям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Стратегическое управление организацией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Макро и микросреда фирмы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Стратегия использования человеческого потенциал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Корпоративная культур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нятие корпорации и корпоративного управл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ипология кризис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оциальные процессы в управлении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иды инноваций и их классификаци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новные теории конкурентного преймуще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мы по профилю образовательных программ докторан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075 – Маркетинг и реклам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ность и значение маркетингового исследования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проведения маркетинговых исследовани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ы маркетингового исследования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в маркетинге, связанные с клиентам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В2В маркетинга и основных форм общения в сфере В2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й комплек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ь рынка (реальная и потенциальная). Критерии выбора привлекательного рынк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ркетинговая информация. Понятие, характеристика. Классификация. Классификация источников маркетинговой информации, их характеристика, область использов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роблемы исследования: классификация проблем, методы осмысления и их характеристика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объекта и предмета исследования. Виды объектов маркетингового исследов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контроля в маркетинге их цели, задачи и ответственны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в маркетинг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образование на основе издержек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егментирования, ошибки сегмент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тичные бренды и суббренды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е стратегии ценообразов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управления в маркетинг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курентное преимущество и условия его достиж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ая информация. Понятие, характеристика. Классификация. Классификация источников маркетинговой информации, их характеристика, область использов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блемы исследования: классификация проблем, методы осмысления и их характеристи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я объекта и предмета исследования. Виды объектов маркетингового исследования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аркетингового исследования, их классификация и характеристика. Алгоритм выявления цели исследов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маркетинга: цели, функции, структура, система отношен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ционные стратегии в канале сбыта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ентные стратегии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управления маркетингом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онирование как основа формирования товарной политик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маркетинговых служб в системе управления предприятие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товар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CR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yekonomicheskaya_sreda/" TargetMode="External"/><Relationship Id="rId3" Type="http://schemas.openxmlformats.org/officeDocument/2006/relationships/hyperlink" Target="https://pandia.ru/text/category/tcennie_bumagi/" TargetMode="External"/><Relationship Id="rId4" Type="http://schemas.openxmlformats.org/officeDocument/2006/relationships/hyperlink" Target="https://pandia.ru/text/category/vlozhennij_kapit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7:00Z</dcterms:created>
  <dc:creator>Acer</dc:creator>
  <dc:description/>
  <cp:keywords/>
  <dc:language>en-US</dc:language>
  <cp:lastModifiedBy>Assanova Zhuldyz</cp:lastModifiedBy>
  <dcterms:modified xsi:type="dcterms:W3CDTF">2024-07-01T03:57:00Z</dcterms:modified>
  <cp:revision>3</cp:revision>
  <dc:subject/>
  <dc:title/>
</cp:coreProperties>
</file>